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92425</wp:posOffset>
            </wp:positionH>
            <wp:positionV relativeFrom="page">
              <wp:posOffset>243840</wp:posOffset>
            </wp:positionV>
            <wp:extent cx="1607185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MODULO ISCRIZIONE COR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58420</wp:posOffset>
            </wp:positionV>
            <wp:extent cx="6122670" cy="238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2780" w:hanging="0"/>
        <w:rPr/>
      </w:pPr>
      <w:r>
        <w:rPr>
          <w:rFonts w:eastAsia="Arial" w:cs="Arial" w:ascii="Arial" w:hAnsi="Arial"/>
          <w:sz w:val="14"/>
        </w:rPr>
        <w:t>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Cognom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 ______________________________________(prov ____)  il________/_______/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  <w:tab w:val="left" w:pos="7840" w:leader="none"/>
        </w:tabs>
        <w:spacing w:lineRule="atLeast" w:line="0"/>
        <w:ind w:left="6360" w:hanging="0"/>
        <w:rPr/>
      </w:pPr>
      <w:r>
        <w:rPr>
          <w:rFonts w:eastAsia="Arial" w:cs="Arial" w:ascii="Arial" w:hAnsi="Arial"/>
          <w:sz w:val="14"/>
        </w:rPr>
        <w:t>gio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me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ann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Residente in ____________________(prov___)  Via________________________n°____CAP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13"/>
        <w:ind w:right="240" w:hanging="0"/>
        <w:rPr/>
      </w:pPr>
      <w:r>
        <w:rPr>
          <w:rFonts w:eastAsia="Arial" w:cs="Arial" w:ascii="Arial" w:hAnsi="Arial"/>
          <w:sz w:val="19"/>
        </w:rPr>
        <w:t>C. Fiscale |__|__|__|__|__|__|__|__|__|__|__|__|__|__|__|__| P. IVA |__|__|__|__|__|__|__|__|__|__|__| Telefono |__|__|__|__|__|__|__|__|__|__|__|__|__|__|__|__| Fax |__|__|__|__|__|__|__|__|__|__|__|__|__| E-mail _______________________________________________________________________________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 di essere ammesso al corso denominato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rso per Operatore socio sanitario specializzato destinato alle Inf. Volontarie della CRI ex DGR. 43/47 del 2013 – Operatore socio sanitario - Aiutanti di Sanità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l costo del corso è pari a € 550,00, compresa la quota di iscrizione di € 100,00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quota di iscrizione pari a € 100,00 dovrà essere versata contestualmente alla presentazione della domanda di iscrizion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rPr/>
      </w:pPr>
      <w:r>
        <w:rPr>
          <w:rFonts w:eastAsia="Arial" w:cs="Arial" w:ascii="Arial" w:hAnsi="Arial"/>
        </w:rPr>
        <w:t>Il corrispettivo di cui sopra (quota di iscrizione + saldo) dovrà essere interamente versato entro i 15 giorni lavorativi precedenti l’avvio del corso, mediante una delle seguenti formule di pagamento: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gno bancario non trasferibile o circolare intestato a ARAFORM srl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Arial" w:cs="Arial" w:ascii="Arial" w:hAnsi="Arial"/>
        </w:rPr>
        <w:t>Bonifico bancario a favore di ARAFORM srl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o corrente Banca Prossima IBAN IT37S0335901600100000017868 Causale: Quota partecipazione - codice corso _________________________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201"/>
        <w:ind w:left="353" w:right="1500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</w:rPr>
        <w:t>Il corso sarà attivato al raggiungimento di minimo 15 partecipanti.</w:t>
      </w:r>
    </w:p>
    <w:p>
      <w:pPr>
        <w:pStyle w:val="Normal"/>
        <w:spacing w:lineRule="exact" w:line="119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auto" w:line="352"/>
        <w:rPr/>
      </w:pPr>
      <w:r>
        <w:rPr>
          <w:rFonts w:eastAsia="Arial" w:cs="Arial" w:ascii="Arial" w:hAnsi="Arial"/>
        </w:rPr>
        <w:t>Allega Cv in formato europeo, Diploma  CRI personale volontario della croce rossa – Attestato Aiutante di Sanità e copia del documento di identità valido.</w:t>
      </w:r>
    </w:p>
    <w:p>
      <w:pPr>
        <w:sectPr>
          <w:type w:val="nextPage"/>
          <w:pgSz w:w="11906" w:h="16838"/>
          <w:pgMar w:left="1140" w:right="1124" w:gutter="0" w:header="0" w:top="1406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 lì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680" w:hanging="0"/>
        <w:rPr/>
      </w:pPr>
      <w:r>
        <w:rPr>
          <w:rFonts w:eastAsia="Arial" w:cs="Arial" w:ascii="Arial" w:hAnsi="Arial"/>
          <w:sz w:val="16"/>
        </w:rPr>
        <w:t>ARAFORM srl Agenzia per le ricerche e le attività nella formazione Capitale sociale 30.000,00 € i.v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ita Iva / Codice Fiscale 02785190923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Bandello 12,  09131 Cagliari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l. + 39 070 292545/482788  Fax  + 39 070 208960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940" w:hanging="0"/>
        <w:rPr/>
      </w:pPr>
      <w:r>
        <w:rPr>
          <w:rFonts w:eastAsia="Arial" w:cs="Arial" w:ascii="Arial" w:hAnsi="Arial"/>
          <w:sz w:val="15"/>
        </w:rPr>
        <w:t xml:space="preserve">e-mail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15"/>
            <w:u w:val="single"/>
          </w:rPr>
          <w:t>agenziaaraform@gmail.com</w:t>
        </w:r>
        <w:r>
          <w:rPr>
            <w:rStyle w:val="InternetLink"/>
            <w:rFonts w:eastAsia="Arial" w:cs="Arial" w:ascii="Arial" w:hAnsi="Arial"/>
            <w:sz w:val="15"/>
            <w:u w:val="single"/>
          </w:rPr>
          <w:t xml:space="preserve"> </w:t>
        </w:r>
      </w:hyperlink>
      <w:r>
        <w:rPr>
          <w:rFonts w:eastAsia="Arial" w:cs="Arial" w:ascii="Arial" w:hAnsi="Arial"/>
          <w:sz w:val="15"/>
        </w:rPr>
        <w:t xml:space="preserve">pec </w:t>
      </w:r>
      <w:hyperlink r:id="rId5">
        <w:r>
          <w:rPr>
            <w:rStyle w:val="InternetLink"/>
            <w:rFonts w:eastAsia="Arial" w:cs="Arial" w:ascii="Arial" w:hAnsi="Arial"/>
            <w:color w:val="0563C1"/>
            <w:sz w:val="15"/>
            <w:u w:val="single"/>
          </w:rPr>
          <w:t>agenziaaraform@pec.it</w:t>
        </w:r>
      </w:hyperlink>
      <w:r>
        <w:rPr>
          <w:rFonts w:eastAsia="Arial" w:cs="Arial" w:ascii="Arial" w:hAnsi="Arial"/>
          <w:sz w:val="15"/>
        </w:rPr>
        <w:t xml:space="preserve"> sito www.araform.it - FB www.facebook.com/ara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406" w:footer="0" w:bottom="592"/>
          <w:cols w:num="2" w:equalWidth="false" w:sep="false">
            <w:col w:w="542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4365</wp:posOffset>
            </wp:positionH>
            <wp:positionV relativeFrom="page">
              <wp:posOffset>161925</wp:posOffset>
            </wp:positionV>
            <wp:extent cx="924560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16525</wp:posOffset>
            </wp:positionH>
            <wp:positionV relativeFrom="page">
              <wp:posOffset>300990</wp:posOffset>
            </wp:positionV>
            <wp:extent cx="1607185" cy="477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CLAUSOLE CONTRATTUALI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RFEZIONAMENTO DELL'ISCRI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86" w:leader="none"/>
          <w:tab w:val="left" w:pos="2006" w:leader="none"/>
          <w:tab w:val="left" w:pos="3026" w:leader="none"/>
          <w:tab w:val="left" w:pos="4266" w:leader="none"/>
          <w:tab w:val="left" w:pos="5386" w:leader="none"/>
          <w:tab w:val="left" w:pos="5846" w:leader="none"/>
          <w:tab w:val="left" w:pos="8946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La  richiesta  di</w:t>
        <w:tab/>
        <w:t>iscrizione,</w:t>
        <w:tab/>
        <w:t>compilata  in</w:t>
        <w:tab/>
        <w:t>ogni  sua  parte</w:t>
        <w:tab/>
        <w:t>e  sottoscritta,</w:t>
        <w:tab/>
        <w:t>deve</w:t>
        <w:tab/>
        <w:t>pervenire  attraverso  una  delle  seguenti</w:t>
        <w:tab/>
        <w:t>modalità:</w:t>
      </w:r>
    </w:p>
    <w:p>
      <w:pPr>
        <w:pStyle w:val="Normal"/>
        <w:spacing w:lineRule="auto" w:line="235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accomandata, a mano, pec, e-mai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Arial" w:cs="Arial" w:ascii="Arial" w:hAnsi="Arial"/>
          <w:sz w:val="16"/>
        </w:rPr>
        <w:t xml:space="preserve">Per l’invio con canali informatici, </w:t>
      </w:r>
      <w:hyperlink r:id="rId8">
        <w:r>
          <w:rPr>
            <w:rStyle w:val="InternetLink"/>
            <w:rFonts w:eastAsia="Arial" w:cs="Arial" w:ascii="Arial" w:hAnsi="Arial"/>
            <w:color w:val="0563C1"/>
            <w:sz w:val="16"/>
            <w:u w:val="single"/>
          </w:rPr>
          <w:t>agenziaaraform@gmail.com</w:t>
        </w:r>
        <w:r>
          <w:rPr>
            <w:rStyle w:val="InternetLink"/>
            <w:rFonts w:eastAsia="Arial" w:cs="Arial" w:ascii="Arial" w:hAnsi="Arial"/>
            <w:sz w:val="16"/>
            <w:u w:val="single"/>
          </w:rPr>
          <w:t xml:space="preserve"> </w:t>
        </w:r>
      </w:hyperlink>
      <w:r>
        <w:rPr>
          <w:rFonts w:eastAsia="Arial" w:cs="Arial" w:ascii="Arial" w:hAnsi="Arial"/>
          <w:sz w:val="16"/>
        </w:rPr>
        <w:t xml:space="preserve">; pec </w:t>
      </w:r>
      <w:hyperlink r:id="rId9">
        <w:r>
          <w:rPr>
            <w:rStyle w:val="InternetLink"/>
            <w:rFonts w:eastAsia="Arial" w:cs="Arial" w:ascii="Arial" w:hAnsi="Arial"/>
            <w:color w:val="0563C1"/>
            <w:sz w:val="16"/>
            <w:u w:val="single"/>
          </w:rPr>
          <w:t>agenziaaraform@pec.it</w:t>
        </w:r>
        <w:r>
          <w:rPr>
            <w:rStyle w:val="InternetLink"/>
            <w:rFonts w:eastAsia="Arial" w:cs="Arial" w:ascii="Arial" w:hAnsi="Arial"/>
            <w:sz w:val="16"/>
            <w:u w:val="single"/>
          </w:rPr>
          <w:t xml:space="preserve"> </w:t>
        </w:r>
      </w:hyperlink>
      <w:r>
        <w:rPr>
          <w:rFonts w:eastAsia="Arial" w:cs="Arial" w:ascii="Arial" w:hAnsi="Arial"/>
          <w:sz w:val="16"/>
        </w:rPr>
        <w:t>si precisa che i documenti allegati devono essere firmati digitalmente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l’invio con canali tradizionali, l’indirizzo di riferimento è ARAFORM srl, via Bandello 12, 09131 Cagliar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7" w:hanging="0"/>
        <w:rPr/>
      </w:pPr>
      <w:r>
        <w:rPr>
          <w:rFonts w:eastAsia="Arial" w:cs="Arial" w:ascii="Arial" w:hAnsi="Arial"/>
          <w:sz w:val="16"/>
        </w:rPr>
        <w:t>L'iscrizione si intende perfezionata al momento del ricevimento da parte di ARAFORM della presente cedola debitamente compilata e sottoscritta per accettazione e della quota di iscrizion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" w:leader="none"/>
        </w:tabs>
        <w:spacing w:lineRule="atLeast" w:line="0"/>
        <w:ind w:left="767" w:hanging="40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TTIVAZIONE DEL CORS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2"/>
        <w:ind w:left="7" w:right="20" w:firstLine="43"/>
        <w:rPr/>
      </w:pPr>
      <w:r>
        <w:rPr>
          <w:rFonts w:eastAsia="Arial" w:cs="Arial" w:ascii="Arial" w:hAnsi="Arial"/>
          <w:sz w:val="16"/>
        </w:rPr>
        <w:t>Il corso sarà attivato al raggiungimento del numero minimo di 15 partecipanti. ARAFORM contatterà i partecipanti per e-mail o telefono, ai recapiti indicati nel presente modulo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QUOTA DI PARTECIP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'importo dovrà essere versato secondo le seguenti modalità:</w:t>
      </w:r>
    </w:p>
    <w:p>
      <w:pPr>
        <w:pStyle w:val="Normal"/>
        <w:spacing w:lineRule="auto" w:line="235"/>
        <w:ind w:left="7" w:hanging="0"/>
        <w:rPr/>
      </w:pPr>
      <w:r>
        <w:rPr>
          <w:rFonts w:eastAsia="Arial" w:cs="Arial" w:ascii="Arial" w:hAnsi="Arial"/>
          <w:sz w:val="16"/>
        </w:rPr>
        <w:t>Quota di iscrizione al momento della sottoscrizione della scheda di adesione; saldo entro 15 giorni lavorativi precedenti l’avvio del corso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CESSO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230"/>
        <w:ind w:left="7" w:right="20" w:hanging="7"/>
        <w:jc w:val="both"/>
        <w:rPr/>
      </w:pPr>
      <w:r>
        <w:rPr>
          <w:rFonts w:eastAsia="Arial" w:cs="Arial" w:ascii="Arial" w:hAnsi="Arial"/>
          <w:sz w:val="16"/>
        </w:rPr>
        <w:t>possibile rinunciare all'iscrizione entro 15 giorni lavorativi precedenti l’avvio del corso, comunicando il recesso via e-mail e con raccomandata con avviso di ricevimento indirizzata a ARAFORM, via Bandello 12, 09131 Cagliari. In tal caso verranno restituite le</w:t>
      </w:r>
    </w:p>
    <w:p>
      <w:pPr>
        <w:pStyle w:val="Normal"/>
        <w:spacing w:lineRule="exact" w:line="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mme già versate. Qualora la comunicazione di recesso pervenga oltre il limite indicato, ARAFORM sarà autorizzata a fatturare per intero il costo di un’annualità di corso.</w:t>
      </w:r>
    </w:p>
    <w:p>
      <w:pPr>
        <w:pStyle w:val="Normal"/>
        <w:spacing w:lineRule="exact" w:line="18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MPOSSIBILITA' A PARTECIPAR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ind w:left="7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 caso di mancata e non giustificata presentazione del partecipante all'inizio del corso, ARAFORM sarà autorizzata ad addebitare l'intero importo e a trattenere la quota già versata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ITIR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Arial" w:cs="Arial" w:ascii="Arial" w:hAnsi="Arial"/>
          <w:sz w:val="16"/>
        </w:rPr>
        <w:t>In caso di ritiro del partecipante a corso già iniziato, ARAFORM sarà autorizzata ad emettere fattura dell'inter o costo di un’annualità di corso con diritto del partecipante a ricevere il materiale didattico distribuito nel corso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AMBIAMENTI DI PROGRAM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ind w:left="7" w:hanging="0"/>
        <w:rPr/>
      </w:pPr>
      <w:r>
        <w:rPr>
          <w:rFonts w:eastAsia="Arial" w:cs="Arial" w:ascii="Arial" w:hAnsi="Arial"/>
          <w:sz w:val="16"/>
        </w:rPr>
        <w:t>Per esigenze di natura organizzativa e didattica, ARAFORM si riserva la facoltà di rinviare il corso programmato, la sede, di modificare il programma e/o sostituire docenti indicati con altri di pari livello professionale. Ogni variazione sarà segnalata ai partecipanti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rFonts w:eastAsia="Arial" w:cs="Arial" w:ascii="Arial" w:hAnsi="Arial"/>
          <w:b/>
          <w:sz w:val="16"/>
        </w:rPr>
        <w:t>CONDIZIONI RILASCIO ATTESTA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sz w:val="16"/>
        </w:rPr>
        <w:t>Al termine del percorso formativo, i partecipanti che avranno frequentato l’90% di ciascun modulo formativo, superando positivamente i test di valutazione previsti al termine di ciascuno e avranno una frequenza pari o superiore al 90% delle ore dell’intero corso, saranno ammessi all’esame finale di qualifica organizzati secondo quanto disposto dalla Legge regionale n. 47 del 01/06/1979, art. 7. Solo nel caso di positivo superamento del suddetto esame, verrà rilasciato l’Attestato di Qualifica Professionale. Il rilascio dell’attestato è comunque subordinato alla regolarità della posizione amministrativa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SPONSABILITA' DEI PARTECIPAN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Arial" w:cs="Arial" w:ascii="Arial" w:hAnsi="Arial"/>
          <w:sz w:val="16"/>
        </w:rPr>
        <w:t>I partecipanti al corso sono personalmente responsabili per i danni eventualmente arrecati alla struttura, alle aule, ai supp orti didattici, alle attrezzature e a quant'altro presente nei locali di ARAFORM I partecipanti sono inoltre tenuti a rispettare la normativa interna (firma registri, uso di eventuali dotazioni informatiche, ecc.)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0"/>
        <w:ind w:left="367" w:hanging="0"/>
        <w:rPr/>
      </w:pPr>
      <w:r>
        <w:rPr>
          <w:rFonts w:eastAsia="Arial" w:cs="Arial" w:ascii="Arial" w:hAnsi="Arial"/>
          <w:b/>
          <w:sz w:val="16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PRIVAC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sz w:val="16"/>
        </w:rPr>
        <w:t>I dati personali vengono trattati, nell'ambito della banca dati di ARAFORM, nel rispetto di quanto stabilito dalla L.196/03 sulla tutela dei dati personali. I dati possono essere comunicati o diffusi a terzi per gli adempimenti previsti dal servizio in oggetto e per essi si potrà richiedere in qualsiasi momento la cancellazione.</w:t>
      </w:r>
    </w:p>
    <w:p>
      <w:pPr>
        <w:sectPr>
          <w:type w:val="nextPage"/>
          <w:pgSz w:w="11906" w:h="16838"/>
          <w:pgMar w:left="1133" w:right="1124" w:gutter="0" w:header="0" w:top="1406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uogo e Dat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D9D9D9"/>
          <w:sz w:val="15"/>
        </w:rPr>
      </w:pPr>
      <w:r>
        <w:rPr>
          <w:rFonts w:eastAsia="Arial" w:cs="Arial" w:ascii="Arial" w:hAnsi="Arial"/>
          <w:color w:val="D9D9D9"/>
          <w:sz w:val="15"/>
        </w:rPr>
        <w:t>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D9D9D9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color w:val="D9D9D9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r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D9D9D9"/>
          <w:sz w:val="15"/>
        </w:rPr>
      </w:pPr>
      <w:r>
        <w:rPr>
          <w:rFonts w:eastAsia="Arial" w:cs="Arial" w:ascii="Arial" w:hAnsi="Arial"/>
          <w:color w:val="D9D9D9"/>
          <w:sz w:val="15"/>
        </w:rPr>
        <w:t>_________________________</w:t>
      </w:r>
    </w:p>
    <w:p>
      <w:pPr>
        <w:sectPr>
          <w:type w:val="continuous"/>
          <w:pgSz w:w="11906" w:h="16838"/>
          <w:pgMar w:left="1133" w:right="1124" w:gutter="0" w:header="0" w:top="1406" w:footer="0" w:bottom="604"/>
          <w:cols w:num="2" w:equalWidth="false" w:sep="false">
            <w:col w:w="4987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D9D9D9"/>
          <w:sz w:val="15"/>
        </w:rPr>
      </w:pPr>
      <w:r>
        <w:rPr>
          <w:rFonts w:eastAsia="Times New Roman" w:cs="Times New Roman" w:ascii="Times New Roman" w:hAnsi="Times New Roman"/>
          <w:color w:val="D9D9D9"/>
          <w:sz w:val="15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0"/>
        <w:ind w:left="367" w:hanging="0"/>
        <w:rPr/>
      </w:pPr>
      <w:r>
        <w:rPr>
          <w:rFonts w:eastAsia="Arial" w:cs="Arial" w:ascii="Arial" w:hAnsi="Arial"/>
          <w:b/>
          <w:sz w:val="16"/>
        </w:rPr>
        <w:t>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CONTROVERSI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 ogni controversia sarà competente il Foro di Cagliari, con esclusione di qualsiasi altro Foro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-817880</wp:posOffset>
            </wp:positionV>
            <wp:extent cx="1712595" cy="618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118100" cy="1922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000"/>
                              <w:gridCol w:w="340"/>
                              <w:gridCol w:w="1660"/>
                              <w:gridCol w:w="720"/>
                              <w:gridCol w:w="286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color w:val="D9D9D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16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D9D9D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D9D9D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0" w:hanging="0"/>
                                    <w:rPr>
                                      <w:rFonts w:ascii="Arial" w:hAnsi="Arial" w:eastAsia="Arial" w:cs="Arial"/>
                                      <w:color w:val="D9D9D9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w w:val="99"/>
                                      <w:sz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D9D9D9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D9D9D9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Per specifica approvazione delle clausole 2,3,4,5,6,7,8,9,1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w w:val="99"/>
                                      <w:sz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ARAFORM srl Agenzia per le ricerche e le attività nella formazio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Capitale sociale 30.000,00 € i.v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Partita Iva / Codice Fiscale 0278519092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Via Bandello 12,  09131 Cagliar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Tel. + 39 070 292545/482788  Fax  + 39 070 208960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Arial" w:hAnsi="Arial" w:eastAsia="Arial" w:cs="Arial"/>
                                      <w:color w:val="0563C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e-mail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color w:val="0563C1"/>
                                        <w:sz w:val="16"/>
                                      </w:rPr>
                                      <w:t>agenziaaraform@gmail.com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z w:val="16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pec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color w:val="0563C1"/>
                                        <w:sz w:val="16"/>
                                      </w:rPr>
                                      <w:t>agenziaaraform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563C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63C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shd w:fill="0563C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shd w:fill="0563C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sito www.araform.it - FB www.facebook.com/araform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1.4pt;mso-wrap-distance-left:0pt;mso-wrap-distance-right:7.05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000"/>
                        <w:gridCol w:w="340"/>
                        <w:gridCol w:w="1660"/>
                        <w:gridCol w:w="720"/>
                        <w:gridCol w:w="286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color w:val="D9D9D9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16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D9D9D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9D9D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0" w:hanging="0"/>
                              <w:rPr>
                                <w:rFonts w:ascii="Arial" w:hAnsi="Arial" w:eastAsia="Arial" w:cs="Arial"/>
                                <w:color w:val="D9D9D9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w w:val="99"/>
                                <w:sz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D9D9D9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9D9D9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Per specifica approvazione delle clausole 2,3,4,5,6,7,8,9,1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w w:val="99"/>
                                <w:sz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ARAFORM srl Agenzia per le ricerche e le attività nella formazione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Capitale sociale 30.000,00 € i.v.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Partita Iva / Codice Fiscale 02785190923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Via Bandello 12,  09131 Cagliari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Tel. + 39 070 292545/482788  Fax  + 39 070 2089600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eastAsia="Arial" w:cs="Arial"/>
                                <w:color w:val="0563C1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e-mail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563C1"/>
                                  <w:sz w:val="16"/>
                                </w:rPr>
                                <w:t>agenziaaraform@gmail.com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pec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563C1"/>
                                  <w:sz w:val="16"/>
                                </w:rPr>
                                <w:t>agenziaaraform@pec.it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563C1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563C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shd w:fill="0563C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shd w:fill="0563C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sito www.araform.it - FB www.facebook.com/araform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3" w:right="1124" w:gutter="0" w:header="0" w:top="1406" w:footer="0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enziaaraform@gmail.com" TargetMode="External"/><Relationship Id="rId5" Type="http://schemas.openxmlformats.org/officeDocument/2006/relationships/hyperlink" Target="mailto:agenziaaraform@pec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mailto:agenziaaraform@gmail.com" TargetMode="External"/><Relationship Id="rId9" Type="http://schemas.openxmlformats.org/officeDocument/2006/relationships/hyperlink" Target="mailto:agenziaaraform@pec.it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agenziaaraform@gmail.com" TargetMode="External"/><Relationship Id="rId12" Type="http://schemas.openxmlformats.org/officeDocument/2006/relationships/hyperlink" Target="mailto:agenziaaraform@pec.it" TargetMode="External"/><Relationship Id="rId13" Type="http://schemas.openxmlformats.org/officeDocument/2006/relationships/hyperlink" Target="mailto:agenziaaraform@gmail.com" TargetMode="External"/><Relationship Id="rId14" Type="http://schemas.openxmlformats.org/officeDocument/2006/relationships/hyperlink" Target="mailto:agenziaaraform@pec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9:00Z</dcterms:created>
  <dc:creator>Araform 1</dc:creator>
  <dc:description/>
  <cp:keywords/>
  <dc:language>en-US</dc:language>
  <cp:lastModifiedBy>CARLO ANGIOY</cp:lastModifiedBy>
  <dcterms:modified xsi:type="dcterms:W3CDTF">2020-11-23T16:57:00Z</dcterms:modified>
  <cp:revision>3</cp:revision>
  <dc:subject/>
  <dc:title/>
</cp:coreProperties>
</file>